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Da restituire brevi manu presso l’ufficio del Dirigente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 Dirigente Scolastico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ll’ Istituto IC Como/Prestino/Brec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Ferie maturate anno scolastico 2024 -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___________________________nato/a a_________________il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86"/>
      </w:tblGrid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CONTR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settima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E SEDE DI SERVIZ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74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con contratto di lavoro a tempo determinato (SPECIFICARE MATERIA)____________ fino al 30 giugno,  ai sensi dell’art. 19 comma 2 del C.C.N.L. vigente chiede i seguenti giorni di fer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al_______________</w:t>
        <w:tab/>
        <w:tab/>
        <w:t>= g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al_______________               = g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l_______________al_______________               = g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di essere al ___________anno di servizio (compreso il corrente anno scolastic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a: indicare se 1°, 2°,3° oppure oltre il terzo anno di servizi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rente anno scolastico ha già fruito di n°_______gg di fe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di aver effetttuato n°_______di ore eccedenti per sostituzione di colleghi ass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legare prospett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Dirigente Scolastico</w:t>
              <w:br/>
              <w:t>Dott.ssa Simona Convenga</w:t>
              <w:br/>
            </w:r>
            <w:r>
              <w:rPr>
                <w:rFonts w:cs="Arial" w:ascii="Verdana" w:hAnsi="Verdana"/>
                <w:sz w:val="16"/>
                <w:szCs w:val="16"/>
              </w:rPr>
              <w:t>Documento firmato digitalm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86"/>
        <w:gridCol w:w="198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LLA SOSTITUZI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A SOSTITUITO E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EFFETTUAT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6:00Z</dcterms:created>
  <dc:creator>UT5</dc:creator>
  <dc:description/>
  <cp:keywords/>
  <dc:language>en-US</dc:language>
  <cp:lastModifiedBy>Massimo Lupo</cp:lastModifiedBy>
  <cp:lastPrinted>2023-04-20T11:32:00Z</cp:lastPrinted>
  <dcterms:modified xsi:type="dcterms:W3CDTF">2025-05-05T10:59:00Z</dcterms:modified>
  <cp:revision>3</cp:revision>
  <dc:subject/>
  <dc:title/>
</cp:coreProperties>
</file>